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 должен  проводит  очистку кровель домов от снежных накоплений, свесов и наледей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, или в случаях, предусмотренных статьей 157.2 Жилищного кодекса РФ, постоянную готовность инженерных коммуникаций и другого оборудования, входящих в состав общего имущества собственников помещений в многоквартирном доме, к предоставлению коммунальных услуг   в  соответствии  с  ч. 1  ст. 161  Жилищного  кодекса  Р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этом 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, и должно обеспечи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требований к надежности и безопасности многоквартирного до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опасность жизни и здоровья граждан, имущества физических лиц, имущества юридических лиц, государственного и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упность пользования помещениями и иным имуществом, входящим в состав общего имущества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прав и законных интересов собственников помещений в многоквартирном доме, а также ины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оянную готовность инженерных коммуникаций, приборов учета и другого оборудования, входящих в состав общего имущества собственников помещений в многоквартирном доме, к осуществлению поставок ресурсов, необходимых для предоставления коммунальных услуг гражданам, проживающим в многоквартирном доме, в соответствии с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установленными Прави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имний период очистка кровель домов от снежных накоплений, свесов, наледи становится особенно актуальной с целью предотвращения возникновения угрозы жизни и здоровью гражд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управляющая организация несет ответственность перед собственниками и нанимателями помещений в многоквартирных домах за качественное оказание услуг и (или) выполнение работ, которые обеспечивают надлежащее содержание общего имущества в данном до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24:00Z</dcterms:created>
  <dc:creator>user1</dc:creator>
  <dc:description/>
  <cp:keywords/>
  <dc:language>en-US</dc:language>
  <cp:lastModifiedBy>Верина Екатерина Васильевна</cp:lastModifiedBy>
  <dcterms:modified xsi:type="dcterms:W3CDTF">2021-02-12T05:47:00Z</dcterms:modified>
  <cp:revision>3</cp:revision>
  <dc:subject/>
  <dc:title/>
</cp:coreProperties>
</file>